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0969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9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5pt;height:5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пункт 1 статьи 9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«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Александровского муниципальн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2. в абзаце первом пункта 1 статьи 10 слова «на срок до одного года» заменить словами «на срок до трех лет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3. пункт 1 статьи 1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«Приоритетные муниципальные проекты, софинансируемые из бюджета Пермского края, формируются администрацией Александровского муниципального района в соответствии с приоритетными региональными проектами Пермского края, а также целями и направлениями реализации приоритетных региональных проектов, утвержденными нормативными правовыми актами Правительства Пермского края.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4. в пункте 1 статьи 30 слова «25 октября» заменить словами «1 ноября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5. в пункте 5 статьи 43 слово «государственных» заменить словом «муниципальных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 xml:space="preserve">2. Настоящее решение вступает в силу с момента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Дума</dc:creator>
  <dc:description/>
  <cp:keywords/>
  <dc:language>en-US</dc:language>
  <cp:lastModifiedBy>gorina</cp:lastModifiedBy>
  <cp:lastPrinted>2013-06-11T11:47:00Z</cp:lastPrinted>
  <dcterms:modified xsi:type="dcterms:W3CDTF">2013-07-26T02:53:00Z</dcterms:modified>
  <cp:revision>4</cp:revision>
  <dc:subject/>
  <dc:title>П  О  С  Т  А  Н  О  В  Л  Е  Н  И  Е</dc:title>
</cp:coreProperties>
</file>